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8"/>
          <w:szCs w:val="28"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>Утверждено</w:t>
        <w:br/>
        <w:t xml:space="preserve">                                                                        приказом директора ОБУСО</w:t>
        <w:br/>
      </w: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«КЦСОН Фатежского района»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                                                              №  78 от 26.04.2016 г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ункте проката технических средств реабилитации на базе   Областного бюджетного учреждения социального обслуживания «Комплексный центр социального обслуживания населения Фатежского района Курской области» </w:t>
      </w:r>
    </w:p>
    <w:p>
      <w:pPr>
        <w:pStyle w:val="Style14"/>
        <w:spacing w:before="280" w:after="0"/>
        <w:ind w:left="1069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Общие положения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деятельность пункта проката технических средств реабилитации, расширяющих возможности самообслуживания инвалидов и других отдельных категорий граждан (далее – Пункт проката технических средств реабилитации), созданного на базе Областного бюджетного учреждения социального обслуживания «Комплексный центр социального обслуживания населения Фатежского района Курской области» (далее – Центр). Пункт проката технических средств реабилитации не является самостоятельным структурным подразделением Центра и входит в состав отделения срочного социального обслужива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проката технических средств реабилитации создается с целью оказания социальных услуг по временному обеспечению техническими средствами реабилитации инвалидов и других отдельных категорий граждан. Технические средства реабилитации, выдаваемые в Пункте проката технических средств реабилитации, являются средства реабилитации и адаптации к условиям внешней среды, ухода за пожилыми людьми и инвалидами, оказания помощи в домашних условиях (далее – Реабилитационные средства)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3. Пункт проката технических средств реабилитации в своей деятельности руководствуется Уставом Центра, и Положением о Пункте проката технических средств реабилитации Центра.</w:t>
      </w:r>
    </w:p>
    <w:p>
      <w:pPr>
        <w:pStyle w:val="Style14"/>
        <w:spacing w:before="28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Организация социального пункта проката</w:t>
      </w:r>
    </w:p>
    <w:p>
      <w:pPr>
        <w:pStyle w:val="Style14"/>
        <w:spacing w:before="28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1. Пункт проката технических средств реабилитации создается и ликвидируется приказом директора Центр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Материально ответственное лицо за прием и выдачу реабилитационных средств, назначенное приказом директора Центра осуществляет прием, хранение и выдачу реабилитационных средств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Оснащение пунктов проката </w:t>
      </w:r>
      <w:r>
        <w:rPr>
          <w:b/>
          <w:sz w:val="28"/>
          <w:szCs w:val="28"/>
        </w:rPr>
        <w:t>технических средств реабилитации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и количество реабилитационных средств в Пункте проката технических средств реабилитации определяются директором Центра (Приложение №1)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снащение Пункта проката технических средств реабилитации осуществляется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рамках областных целевых программ за счет средств бюджета Курской области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 счет средств Центра, полученных от предоставления платных социальных услуг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 счет добровольной благотворительной передачи ТСР от населе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еабилитационные средства, поступившие в Центр из источников, указанных в пункте 3.3. настоящего Положения, передаются в Пункт проката технических средств реабилитации на основании приказа директора Центра.</w:t>
      </w:r>
    </w:p>
    <w:p>
      <w:pPr>
        <w:pStyle w:val="Body1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4. Списание реабилитационных средств, не подлежащих эксплуатации, осуществляется в соответствии с действующим законодательством.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Категории граждан, имеющие право на получение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сударственной услуги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>4.1.К категориям граждан, имеющим право на получение прокатных реабилитационных средств в Центре (далее – Арендатор) относятся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юбой гражданин, постоянно проживающий на территории Фатежского района Курской области.</w:t>
      </w:r>
    </w:p>
    <w:p>
      <w:pPr>
        <w:pStyle w:val="Style14"/>
        <w:spacing w:before="280" w:after="0"/>
        <w:jc w:val="center"/>
        <w:rPr/>
      </w:pPr>
      <w:r>
        <w:rPr>
          <w:rStyle w:val="StrongEmphasis"/>
          <w:sz w:val="28"/>
          <w:szCs w:val="28"/>
        </w:rPr>
        <w:t>5.Порядок и условия оказания социальных услуг проката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Услуги пункта проката ТСР предоставляются на бесплатной основе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ОВ, ИВОВ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валидам, состоящим в очереди на получение ТСР в соответствии с индивидуальной программой реабилитации, до момента получения необходимого ТСР в постоянное пользование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валидам, имеющим в пользовании неисправные ТСР, подлежащие текущему ремонту на период ремо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гражданам пожилого возраста, нуждающимся в постороннем уходе, </w:t>
      </w:r>
      <w:r>
        <w:rPr>
          <w:color w:val="000000"/>
          <w:sz w:val="28"/>
          <w:szCs w:val="28"/>
        </w:rPr>
        <w:t>(в том числе перенесшим травмы, хирургические операции) на период реабилитации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708"/>
        <w:rPr/>
      </w:pPr>
      <w:r>
        <w:rPr>
          <w:sz w:val="28"/>
          <w:szCs w:val="28"/>
        </w:rPr>
        <w:t>5.2. Социальные услуги проката предоставляются «Арендатору» на основании договора о предоставлении услуг проката (далее – Договор (Приложение №2)), заключенного между директором Центра и «Арендатором» (законным представителем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3. Для получения услуг проката «Арендатор» (представитель) представляет в Центр следующие документы:</w:t>
      </w:r>
    </w:p>
    <w:p>
      <w:pPr>
        <w:pStyle w:val="Normal"/>
        <w:ind w:left="420" w:hanging="0"/>
        <w:rPr/>
      </w:pPr>
      <w:r>
        <w:rPr>
          <w:rFonts w:eastAsia="Times New Roman"/>
          <w:sz w:val="28"/>
          <w:szCs w:val="28"/>
        </w:rPr>
        <w:t xml:space="preserve">    </w:t>
      </w:r>
      <w:bookmarkStart w:id="0" w:name="_Hlk72139459"/>
      <w:r>
        <w:rPr>
          <w:sz w:val="28"/>
          <w:szCs w:val="28"/>
        </w:rPr>
        <w:t>-заявление установленной формы;</w:t>
      </w:r>
    </w:p>
    <w:p>
      <w:pPr>
        <w:pStyle w:val="Normal"/>
        <w:ind w:left="42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копию документа, удостоверяющего личность заявителя;</w:t>
      </w:r>
    </w:p>
    <w:p>
      <w:pPr>
        <w:pStyle w:val="Normal"/>
        <w:ind w:firstLine="420"/>
        <w:rPr/>
      </w:pPr>
      <w:bookmarkEnd w:id="0"/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копию справки учреждения медико-социальной экспертизы (врачебно-трудовой экспертизы) об установлении инвалидности (для инвалидов);</w:t>
      </w:r>
    </w:p>
    <w:p>
      <w:pPr>
        <w:pStyle w:val="Body1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копию пенсионного удостоверения гражданина (для пенсионеров).</w:t>
      </w:r>
    </w:p>
    <w:p>
      <w:pPr>
        <w:pStyle w:val="Body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4. В случае подачи документов представителем гражданина дополнительно представляется документ, подтверждающий личность представителя.</w:t>
      </w:r>
    </w:p>
    <w:p>
      <w:pPr>
        <w:pStyle w:val="Normal"/>
        <w:autoSpaceDE w:val="false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5.5. Срок действия договора о безвозмездном предоставлении во временное пользование реабилитационных средств </w:t>
      </w:r>
      <w:r>
        <w:rPr>
          <w:color w:val="000000"/>
          <w:sz w:val="28"/>
          <w:szCs w:val="28"/>
        </w:rPr>
        <w:t xml:space="preserve">определяется соглашением сторон с учетом нуждаемости заявителя в </w:t>
      </w:r>
      <w:r>
        <w:rPr>
          <w:sz w:val="28"/>
          <w:szCs w:val="28"/>
        </w:rPr>
        <w:t xml:space="preserve">реабилитационных средствах </w:t>
      </w:r>
      <w:r>
        <w:rPr>
          <w:color w:val="000000"/>
          <w:sz w:val="28"/>
          <w:szCs w:val="28"/>
        </w:rPr>
        <w:t>на период не более 6 месяцев.</w:t>
      </w:r>
      <w:r>
        <w:rPr>
          <w:b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 случае нуждаемости заявителя в использовании технического средства реабилитации по согласованию сторон срок договора может быть продлён.</w:t>
      </w:r>
    </w:p>
    <w:p>
      <w:pPr>
        <w:pStyle w:val="Normal"/>
        <w:autoSpaceDE w:val="false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6. Выдача реабилитационных средств регистрируется в журнале учета выдачи реабилитационных средств.</w:t>
      </w:r>
    </w:p>
    <w:p>
      <w:pPr>
        <w:pStyle w:val="Body1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5.7. Реабилитационные средства выдаются во временное пользование в исправном состоянии. Проверка исправности реабилитационных средств производится в присутствии «Арендатора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конного представителя).</w:t>
      </w:r>
    </w:p>
    <w:p>
      <w:pPr>
        <w:pStyle w:val="Body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8. При выдаче реабилитационного средства, «Арендатора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знакамливают с правилами эксплуатации и техники безопасности, в случае необходимости ему выдаются письменные инструкции о пользовании указанным сред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9. В случае выхода из строя реабилитационного средства, вследствие нарушения правил эксплуатации и содержания, «Арендатор» обязан оплатить стоимость ремонта и транспортировки реабилитационного средства.</w:t>
      </w:r>
    </w:p>
    <w:p>
      <w:pPr>
        <w:pStyle w:val="Body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6.0.«Арендатор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н вернуть реабилитационное средство в технически исправном состояни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учетом естественного износа в срок, определенный Договором. </w:t>
      </w:r>
    </w:p>
    <w:p>
      <w:pPr>
        <w:pStyle w:val="Body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6.1. Все споры и разногласия между «Арендатором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Центром, если они не будут разрешены путем переговоров, подлежат разрешению в установленном законодательством Российском Федерации порядке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          </w:t>
      </w:r>
    </w:p>
    <w:p>
      <w:pPr>
        <w:pStyle w:val="Body1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Приложение №1</w:t>
      </w:r>
    </w:p>
    <w:p>
      <w:pPr>
        <w:pStyle w:val="Body1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к Положению о Пункте проката             технических средств реабилитации</w:t>
      </w:r>
    </w:p>
    <w:p>
      <w:pPr>
        <w:pStyle w:val="Body1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  <w:r>
        <w:rPr>
          <w:b/>
          <w:bCs/>
          <w:sz w:val="28"/>
          <w:szCs w:val="28"/>
        </w:rPr>
        <w:t>ТЕХНИЧЕСКИХ СРЕДСТВ РЕАБИЛИТАЦИ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ресло-коляска</w:t>
      </w:r>
    </w:p>
    <w:p>
      <w:pPr>
        <w:pStyle w:val="Style16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ходунки</w:t>
      </w:r>
    </w:p>
    <w:p>
      <w:pPr>
        <w:pStyle w:val="Style16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остыли</w:t>
      </w:r>
    </w:p>
    <w:p>
      <w:pPr>
        <w:pStyle w:val="Style16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трости</w:t>
      </w:r>
    </w:p>
    <w:p>
      <w:pPr>
        <w:pStyle w:val="Style16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36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60" w:after="360"/>
      <w:jc w:val="center"/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18:00Z</dcterms:created>
  <dc:creator>Наташа</dc:creator>
  <dc:description/>
  <cp:keywords/>
  <dc:language>en-US</dc:language>
  <cp:lastModifiedBy>KCSON</cp:lastModifiedBy>
  <cp:lastPrinted>2024-03-27T11:21:00Z</cp:lastPrinted>
  <dcterms:modified xsi:type="dcterms:W3CDTF">2024-03-27T08:21:00Z</dcterms:modified>
  <cp:revision>11</cp:revision>
  <dc:subject/>
  <dc:title/>
</cp:coreProperties>
</file>