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5760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ложение № 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комитета социального обеспечения Курской области 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по предоставлению государственной услуги 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«Признание граждан нуждающимися в 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предоставлении социальных услуг в форме 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социального обслуживания на дому и 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 или) полустационарной форме социального 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служивания»</w:t>
      </w:r>
    </w:p>
    <w:p>
      <w:pPr>
        <w:pStyle w:val="Normal"/>
        <w:suppressAutoHyphens w:val="false"/>
        <w:ind w:left="4860" w:hanging="0"/>
        <w:jc w:val="both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дицинское заключ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состоянии здоровья лица, оформляющегос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социальное обслуживание в</w:t>
      </w:r>
    </w:p>
    <w:p>
      <w:pPr>
        <w:pStyle w:val="Normal"/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наименование учреждения социального обслуживания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.И.О. 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ата, месяц и год рождения 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машний адрес 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руппа инвалидности 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ой диагноз 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опутствующие заболевания 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КЛЮЧЕНИЕ:  - медицинских   противопоказаний    к   принятию   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ужное -      обслуживание нет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черкнуть) - нуждается   в   обслуживании     специализированным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делением  социально-медицинского  обслуживания 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му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не  может  обслуживаться  учреждением   социального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служива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именование учреждения, выдавшего заключение 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амилия врача 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ь врача ___________    "__" __________ 20_ г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чать учреждения</w:t>
      </w:r>
    </w:p>
    <w:p>
      <w:pPr>
        <w:pStyle w:val="Normal"/>
        <w:suppressAutoHyphens w:val="false"/>
        <w:ind w:left="486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ind w:left="486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КЦСОН 2</dc:creator>
  <dc:description/>
  <dc:language>en-US</dc:language>
  <cp:lastModifiedBy>КЦСОН 2</cp:lastModifiedBy>
  <dcterms:modified xsi:type="dcterms:W3CDTF">2016-11-28T10:15:00Z</dcterms:modified>
  <cp:revision>1</cp:revision>
  <dc:subject/>
  <dc:title/>
</cp:coreProperties>
</file>